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DFYuanBold-B5;Thorndale Duospace WT SC" w:ascii="DFYuanBold-B5;Thorndale Duospace WT SC" w:hAnsi="DFYuanBold-B5;Thorndale Duospace WT SC"/>
        </w:rPr>
        <w:t>20</w:t>
      </w:r>
      <w:r>
        <w:rPr>
          <w:rFonts w:eastAsia="DFYuanBold-B5;Thorndale Duospace WT SC" w:ascii="DFYuanBold-B5;Thorndale Duospace WT SC" w:hAnsi="DFYuanBold-B5;Thorndale Duospace WT SC"/>
          <w:lang w:eastAsia="zh-HK"/>
        </w:rPr>
        <w:t>1</w:t>
      </w:r>
      <w:r>
        <w:rPr>
          <w:rFonts w:eastAsia="DFYuanBold-B5;Thorndale Duospace WT SC" w:ascii="DFYuanBold-B5;Thorndale Duospace WT SC" w:hAnsi="DFYuanBold-B5;Thorndale Duospace WT SC"/>
        </w:rPr>
        <w:t>4</w:t>
      </w:r>
      <w:r>
        <w:rPr>
          <w:rFonts w:ascii="DFYuanBold-B5;Thorndale Duospace WT SC" w:hAnsi="DFYuanBold-B5;Thorndale Duospace WT SC" w:eastAsia="DFYuanBold-B5;Thorndale Duospace WT SC"/>
        </w:rPr>
        <w:t>年　秋令營　主題信息第</w:t>
      </w:r>
      <w:r>
        <w:rPr>
          <w:rFonts w:eastAsia="DFYuanBold-B5;Thorndale Duospace WT SC" w:ascii="DFYuanBold-B5;Thorndale Duospace WT SC" w:hAnsi="DFYuanBold-B5;Thorndale Duospace WT SC"/>
        </w:rPr>
        <w:t>1</w:t>
      </w:r>
      <w:r>
        <w:rPr>
          <w:rFonts w:ascii="DFYuanBold-B5;Thorndale Duospace WT SC" w:hAnsi="DFYuanBold-B5;Thorndale Duospace WT SC" w:eastAsia="DFYuanBold-B5;Thorndale Duospace WT SC"/>
        </w:rPr>
        <w:t>課</w:t>
      </w:r>
      <w:r>
        <w:rPr>
          <w:rFonts w:eastAsia="DFYuanBold-B5;Thorndale Duospace WT SC" w:ascii="DFYuanBold-B5;Thorndale Duospace WT SC" w:hAnsi="DFYuanBold-B5;Thorndale Duospace WT SC"/>
        </w:rPr>
        <w:tab/>
        <w:t>11</w:t>
      </w:r>
      <w:r>
        <w:rPr>
          <w:rFonts w:ascii="DFYuanBold-B5;Thorndale Duospace WT SC" w:hAnsi="DFYuanBold-B5;Thorndale Duospace WT SC" w:eastAsia="DFYuanBold-B5;Thorndale Duospace WT SC"/>
        </w:rPr>
        <w:t>月</w:t>
      </w:r>
      <w:r>
        <w:rPr>
          <w:rFonts w:eastAsia="DFYuanBold-B5;Thorndale Duospace WT SC" w:ascii="DFYuanBold-B5;Thorndale Duospace WT SC" w:hAnsi="DFYuanBold-B5;Thorndale Duospace WT SC"/>
        </w:rPr>
        <w:t>8</w:t>
      </w:r>
      <w:r>
        <w:rPr>
          <w:rFonts w:ascii="DFYuanBold-B5;Thorndale Duospace WT SC" w:hAnsi="DFYuanBold-B5;Thorndale Duospace WT SC" w:eastAsia="DFYuanBold-B5;Thorndale Duospace WT SC"/>
        </w:rPr>
        <w:t>日</w:t>
      </w:r>
    </w:p>
    <w:p>
      <w:pPr>
        <w:pStyle w:val="Style12"/>
        <w:rPr>
          <w:rFonts w:ascii="DFYuanBold-B5;Thorndale Duospace WT SC" w:hAnsi="DFYuanBold-B5;Thorndale Duospace WT SC" w:eastAsia="DFYuanBold-B5;Thorndale Duospace WT SC"/>
        </w:rPr>
      </w:pPr>
      <w:r>
        <w:rPr>
          <w:rFonts w:eastAsia="Wingdings" w:cs="Wingdings" w:ascii="Wingdings" w:hAnsi="Wingdings"/>
        </w:rPr>
        <w:t></w:t>
      </w:r>
      <w:r>
        <w:rPr>
          <w:rFonts w:ascii="DFYuanBold-B5;Thorndale Duospace WT SC" w:hAnsi="DFYuanBold-B5;Thorndale Duospace WT SC" w:eastAsia="DFYuanBold-B5;Thorndale Duospace WT SC"/>
        </w:rPr>
        <w:t xml:space="preserve">經文 </w:t>
      </w:r>
      <w:r>
        <w:rPr>
          <w:rFonts w:eastAsia="DFYuanBold-B5;Thorndale Duospace WT SC" w:ascii="DFYuanBold-B5;Thorndale Duospace WT SC" w:hAnsi="DFYuanBold-B5;Thorndale Duospace WT SC"/>
        </w:rPr>
        <w:t xml:space="preserve">/ </w:t>
      </w:r>
      <w:r>
        <w:rPr>
          <w:rFonts w:ascii="DFYuanBold-B5;Thorndale Duospace WT SC" w:hAnsi="DFYuanBold-B5;Thorndale Duospace WT SC" w:eastAsia="DFYuanBold-B5;Thorndale Duospace WT SC"/>
        </w:rPr>
        <w:t xml:space="preserve">士師記 </w:t>
      </w:r>
      <w:r>
        <w:rPr>
          <w:rFonts w:eastAsia="DFYuanBold-B5;Thorndale Duospace WT SC" w:ascii="DFYuanBold-B5;Thorndale Duospace WT SC" w:hAnsi="DFYuanBold-B5;Thorndale Duospace WT SC"/>
        </w:rPr>
        <w:t>6:1-32</w:t>
        <w:br/>
      </w:r>
      <w:r>
        <w:rPr>
          <w:rFonts w:eastAsia="Wingdings" w:cs="Wingdings" w:ascii="Wingdings" w:hAnsi="Wingdings"/>
        </w:rPr>
        <w:t></w:t>
      </w:r>
      <w:r>
        <w:rPr>
          <w:rFonts w:ascii="DFYuanBold-B5;Thorndale Duospace WT SC" w:hAnsi="DFYuanBold-B5;Thorndale Duospace WT SC" w:eastAsia="DFYuanBold-B5;Thorndale Duospace WT SC"/>
        </w:rPr>
        <w:t xml:space="preserve">金句 </w:t>
      </w:r>
      <w:r>
        <w:rPr>
          <w:rFonts w:eastAsia="DFYuanBold-B5;Thorndale Duospace WT SC" w:ascii="DFYuanBold-B5;Thorndale Duospace WT SC" w:hAnsi="DFYuanBold-B5;Thorndale Duospace WT SC"/>
        </w:rPr>
        <w:t xml:space="preserve">/ </w:t>
      </w:r>
      <w:r>
        <w:rPr>
          <w:rFonts w:ascii="DFYuanBold-B5;Thorndale Duospace WT SC" w:hAnsi="DFYuanBold-B5;Thorndale Duospace WT SC" w:eastAsia="DFYuanBold-B5;Thorndale Duospace WT SC"/>
        </w:rPr>
        <w:t xml:space="preserve">士師記 </w:t>
      </w:r>
      <w:r>
        <w:rPr>
          <w:rFonts w:eastAsia="DFYuanBold-B5;Thorndale Duospace WT SC" w:ascii="DFYuanBold-B5;Thorndale Duospace WT SC" w:hAnsi="DFYuanBold-B5;Thorndale Duospace WT SC"/>
        </w:rPr>
        <w:t>6:12</w:t>
      </w:r>
    </w:p>
    <w:p>
      <w:pPr>
        <w:pStyle w:val="Heading1"/>
        <w:rPr>
          <w:rFonts w:ascii="DFPGuYinMedium-B5;Thorndale Duospace WT J" w:hAnsi="DFPGuYinMedium-B5;Thorndale Duospace WT J" w:eastAsia="DFPGuYinMedium-B5;Thorndale Duospace WT J"/>
        </w:rPr>
      </w:pPr>
      <w:r>
        <w:rPr>
          <w:rFonts w:ascii="DFPGuYinMedium-B5;Thorndale Duospace WT J" w:hAnsi="DFPGuYinMedium-B5;Thorndale Duospace WT J" w:eastAsia="DFPGuYinMedium-B5;Thorndale Duospace WT J"/>
        </w:rPr>
        <w:t>大能的勇士啊</w:t>
      </w:r>
    </w:p>
    <w:p>
      <w:pPr>
        <w:pStyle w:val="Style14"/>
        <w:rPr/>
      </w:pPr>
      <w:r>
        <w:rPr>
          <w:rFonts w:ascii="DFPGuYinMedium-B5;Thorndale Duospace WT J" w:hAnsi="DFPGuYinMedium-B5;Thorndale Duospace WT J" w:eastAsia="DFPGuYinMedium-B5;Thorndale Duospace WT J"/>
        </w:rPr>
        <w:t>「耶和華的使者向基甸顯現，對他說：大能的勇士啊，耶和華與你同在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今日的經文記述　神聽見以色列人在七年裏，被米甸人壓制和虐待的呻吟聲，為要拯救這樣的以色列，於是探訪一個正在酒醡裏，恐懼地打麥子的少年人。　神對他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啊！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將盼望和異象種在他的內心，又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與你同在！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把信心賜給他，並著手栽培他成為大能的勇士。祈求　神通過今日的信息，將改變為大能的勇士的盼望、異象和信心同樣臨到我們。</w:t>
      </w:r>
    </w:p>
    <w:p>
      <w:pPr>
        <w:pStyle w:val="Heading2"/>
        <w:rPr/>
      </w:pPr>
      <w:r>
        <w:rPr>
          <w:rFonts w:eastAsia="DFPGuYinMedium-B5;Thorndale Duospace WT J" w:cs="DFPGuYinMedium-B5;Thorndale Duospace WT J" w:ascii="DFPGuYinMedium-B5;Thorndale Duospace WT J" w:hAnsi="DFPGuYinMedium-B5;Thorndale Duospace WT J"/>
        </w:rPr>
        <w:t>Ⅰ‧</w:t>
      </w:r>
      <w:r>
        <w:rPr>
          <w:rFonts w:ascii="DFPGuYinMedium-B5;Thorndale Duospace WT J" w:hAnsi="DFPGuYinMedium-B5;Thorndale Duospace WT J" w:eastAsia="DFPGuYinMedium-B5;Thorndale Duospace WT J"/>
        </w:rPr>
        <w:t xml:space="preserve">呼召基甸的　神 </w:t>
      </w:r>
      <w:r>
        <w:rPr>
          <w:rFonts w:eastAsia="DFPGuYinMedium-B5;Thorndale Duospace WT J" w:ascii="DFPGuYinMedium-B5;Thorndale Duospace WT J" w:hAnsi="DFPGuYinMedium-B5;Thorndale Duospace WT J"/>
        </w:rPr>
        <w:t>(1-24)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以色列人又行耶和華眼中看為惡的事，耶和華就把他們交在米甸人手裏七年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通過清晨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Grace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牧者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amazing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的信息，看見以色列人在西西拉率領的「西鐵」大軍壓境下呼求耶和華， 神就將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amazing grace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賜給他們，為他們興起女先知底波拉</w:t>
      </w:r>
      <w:r>
        <w:rPr>
          <w:rFonts w:ascii="Calibri" w:hAnsi="Calibri" w:cs="Calibri" w:eastAsia="DFPYuanLight-B5;Arial Unicode MS"/>
          <w:sz w:val="23"/>
          <w:szCs w:val="23"/>
        </w:rPr>
        <w:t>作以色列的母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，從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0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年暴虐的陰霾中救拔以色列。而且，　神應許當以色列人懊悔和深深愛　神時，　神叫他們如日頭出現，光輝烈烈！這樣，國中太平四十年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可惜，未到「五十年不變」，以色列人又行耶和華眼中看為惡的事。　神拯救以色列，將平安賜下，是為使他們更加愛　神和事奉　神，開拓迦南地。但他們無謹記前車之鑒，當苦難稍微挪去，就閃開遠離　神重覆犯罪。如今　神實在可以任憑他們，但　神的內心宛如父母般，縱然得知兒女好像桀驁難馴，仍無條件地以不變的愛、盼望來管教他們。所謂「打者愛也」，如今　神透過使用米甸人作懲罰的杖，把以色列交在米甸人手裏七年，目的不是要他們受責打而死掉，乃是讓他們回轉歸向　神保存生命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-5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當時米甸人壓制以色列，並聯同亞瑪力人和東方人合組三叉戟，一起傾巢而出、四處搶掠；他們損害以色列境內的土產，也專門趁以色列人勞苦撒種後上來「屈機」，使他們一切的努力都變成白費。而且，他們不但佔中部、佔旺區，更係帶著牲畜帳棚來，從南部的迦薩一直進駐到北方眾支派的領土。聖經甚至以「蝗蟲論」來形容，凸顯他們蠶食資源的恐怖，與及驚</w:t>
      </w:r>
      <w:r>
        <w:rPr>
          <w:rFonts w:ascii="DFPYuanLight-B5;Arial Unicode MS" w:hAnsi="DFPYuanLight-B5;Arial Unicode MS" w:cs="DFPYuanLight-B5;Arial Unicode MS" w:eastAsia="DFPYuanLight-B5;Arial Unicode MS"/>
          <w:sz w:val="23"/>
          <w:szCs w:val="23"/>
        </w:rPr>
        <w:t>人的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破壞力；不但毀壞全地，就連牛、羊、驢亦</w:t>
      </w:r>
      <w:r>
        <w:rPr>
          <w:rFonts w:ascii="Calibri" w:hAnsi="Calibri" w:cs="Calibri" w:eastAsia="DFPYuanLight-B5;Arial Unicode MS"/>
          <w:sz w:val="23"/>
          <w:szCs w:val="23"/>
        </w:rPr>
        <w:t>無得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留低。叫原本屬「大餸的子民」以色列，如今垃圾食物都無得食。他們更被迫遷徙而成為蟻族，要回流到山中挖穴挖洞，尋覓住在籠屋般大小的蝸居。短短七年間，叫以色列從全球低於貧窮線之人口比率排名榜中，由名列前茅下降至包尾大幡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當以色列人離開　神崇拜偶像時，莫說可以匹敵，現在都自身難保。經過七年抗戰敗走，他們終於認定耶和華才是他們唯一的出路，亦只有　神先可以搭救他們，就開始呼求耶和華。然而，在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6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及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7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裏，重複出現了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以色列人因米甸人的緣故…呼求耶和華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這表示他們並非真正意識到自己所行的惡而悔改，呼求　神的饒恕；乃是因米甸人帶來極其窮乏的生活，無法生存才姑且向耶和華呼求。於是　神怎樣做呢？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8-10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就差遣先知到以色列人那裏，對他們說：耶和華以色列的</w:t>
      </w:r>
      <w:r>
        <w:rPr>
          <w:rFonts w:ascii="DFPGuYinMedium-B5;Thorndale Duospace WT J" w:hAnsi="DFPGuYinMedium-B5;Thorndale Duospace WT J" w:cs="細明體_HKSCS" w:eastAsia="DFPGuYinMedium-B5;Thorndale Duospace WT J"/>
          <w:b/>
          <w:sz w:val="23"/>
          <w:szCs w:val="23"/>
        </w:rPr>
        <w:t>　</w:t>
      </w:r>
      <w:r>
        <w:rPr>
          <w:rFonts w:ascii="DFPGuYinMedium-B5;Thorndale Duospace WT J" w:hAnsi="DFPGuYinMedium-B5;Thorndale Duospace WT J" w:cs="新細明體;PMingLiU" w:eastAsia="DFPGuYinMedium-B5;Thorndale Duospace WT J"/>
          <w:b/>
          <w:sz w:val="23"/>
          <w:szCs w:val="23"/>
        </w:rPr>
        <w:t>神如此說，我曾領你們從埃及上來，出了為奴之家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救你們脫離埃及人的手，並脫離一切欺壓你們之人的手，把他們從你們面前趕出，將他們的地賜給你們。又對你們說，我是耶和華你們的</w:t>
      </w:r>
      <w:r>
        <w:rPr>
          <w:rFonts w:ascii="DFPGuYinMedium-B5;Thorndale Duospace WT J" w:hAnsi="DFPGuYinMedium-B5;Thorndale Duospace WT J" w:cs="細明體_HKSCS" w:eastAsia="DFPGuYinMedium-B5;Thorndale Duospace WT J"/>
          <w:b/>
          <w:sz w:val="23"/>
          <w:szCs w:val="23"/>
        </w:rPr>
        <w:t>　</w:t>
      </w:r>
      <w:r>
        <w:rPr>
          <w:rFonts w:ascii="DFPGuYinMedium-B5;Thorndale Duospace WT J" w:hAnsi="DFPGuYinMedium-B5;Thorndale Duospace WT J" w:cs="新細明體;PMingLiU" w:eastAsia="DFPGuYinMedium-B5;Thorndale Duospace WT J"/>
          <w:b/>
          <w:sz w:val="23"/>
          <w:szCs w:val="23"/>
        </w:rPr>
        <w:t>神。你們住在亞摩利人的地，不可敬畏他們的神。你們竟不聽從我的話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　神清楚指出他們的信仰問題。首先，他們忘記了主的救恩，忘記領他們出埃及的　神耶和華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其次，就是他們懼怕外邦人的　神，過於敬畏耶和華。雖然以色列在曠野四十年</w:t>
      </w:r>
      <w:r>
        <w:rPr>
          <w:rFonts w:ascii="Calibri" w:hAnsi="Calibri" w:cs="Calibri" w:eastAsia="DFPYuanLight-B5;Arial Unicode MS"/>
          <w:sz w:val="23"/>
          <w:szCs w:val="23"/>
        </w:rPr>
        <w:t>期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間，蒙　神毫不間斷地供應糧食，每個人都食得肥肥白白。但進入迦南地後，便以為要效法「迦南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style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，就是事奉農業的男神巴力和享樂的女皇亞舍拉，生活才有保障和樂趣。他們擔心一旦不效法外邦人向巴力屈膝，就必定無運行。又倘若不與亞舍拉親嘴，人生就會好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dry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；遂而聽從世界的聲音過於信靠肉眼所看不見的　神。但回顧歷史時，以色列本來非常勇猛，叫摩押人大大懼怕、心內憂急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(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民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2:3-6)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；他們又曾擊殺亞摩利王西宏和噩，叫四圍的民不敢小覷他們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(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 xml:space="preserve">書 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:10,11)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，充滿了勝利者的榮耀。</w:t>
      </w:r>
      <w:r>
        <w:rPr>
          <w:rFonts w:ascii="Calibri" w:hAnsi="Calibri" w:cs="Calibri" w:eastAsia="DFPYuanLight-B5;Arial Unicode MS"/>
          <w:sz w:val="23"/>
          <w:szCs w:val="23"/>
        </w:rPr>
        <w:t>然而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，當他們不信和不聽從　神的說話時，就變得極其窮乏、羞辱和軟弱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　如今，神不但一顆紅心要搭救以色列，同時亦兩手準備興起士師的工作。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1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的使者到了俄弗拉，坐在亞比以謝族人約阿施的橡樹下。約阿施的兒子基甸正在酒醡那裏打麥子，為要防備米甸人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顧名思義，酒醡就是壓酒池，</w:t>
      </w:r>
      <w:r>
        <w:rPr>
          <w:rFonts w:ascii="DFPYuanLight-B5;Arial Unicode MS" w:hAnsi="DFPYuanLight-B5;Arial Unicode MS" w:cs="細明體;MingLiU" w:eastAsia="DFPYuanLight-B5;Arial Unicode MS"/>
          <w:color w:val="000000"/>
          <w:sz w:val="23"/>
          <w:szCs w:val="23"/>
        </w:rPr>
        <w:t>通常位於窪陷的岩石中，用腳踩踏葡萄的地方。如今，基甸擅自把狹小和侷促的酒醡，改為打麥工場，不但違反建築物條例，還觸及消防安全。為何基甸要鋌而走險呢？經文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為要防備米甸人。</w:t>
      </w:r>
      <w:r>
        <w:rPr>
          <w:rFonts w:ascii="DFPYuanLight-B5;Arial Unicode MS" w:hAnsi="DFPYuanLight-B5;Arial Unicode MS" w:cs="細明體;MingLiU" w:eastAsia="DFPYuanLight-B5;Arial Unicode MS"/>
          <w:color w:val="000000"/>
          <w:sz w:val="23"/>
          <w:szCs w:val="23"/>
        </w:rPr>
        <w:t>」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基甸因害怕被米甸人發現，躲藏在酒醡裏偷偷打麥子。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Think postivie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的話，基甸有求生的意志，即使現實是何等艱難和困苦，他仍沒有放棄；要把握賺取生活費的機會，打多些麥子來保障自己的將來。但從負面的角度剖析時，基甸是個膽怯的人，他因著現實的問題，內心充滿恐懼和不安，失去了對將來的異象和盼望。雖然國家正被米甸人「恰上門」而陷入水深火熱之中，但基甸貴為年青人，看見國難和民族的尊嚴受威脅，卻沒有關心國家的安危。或許在四周列強林立下，容易叫他失去鬥志；又因看不見一絲希望，就只能無奈地接受現實。基甸的人生就是當時年青人的寫照，反映當時大部份的年青人絕望而悲慘地偷生，失去人生的偉大異象，在憂慮和恐懼的捆綁下苟且生活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　神卻稱呼這樣的基甸為誰呢？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2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的使者向基甸顯現，對他說：大能的勇士啊，耶和華與你同在！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是怎樣的呢？可能令人聯想到大衛和他身邊的一群勇士。他們全都是驍勇善戰、有智有謀、膽色過人。在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(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撒下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3:8-12)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就記述，亞底挪是軍長的統領，一時就擊殺了八百人；這表示在無戰爭的日子裏，他仍不斷鍛鍊自己，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keep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住最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fit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狀態，不會追求安逸，隨時為主候命。以利亞撒是朵多的兒子，他起來擊打非利士人，直到手臂疲乏，手粘住刀柄；顯出他只要一息尚存，也奮戰到底，若看不見　神的榮耀便絕不罷休。還有哈拉人亞基的兒子沙瑪，當眾百姓在仇敵面前逃跑時，他卻是一夫當關，無懼敵人眾多，也沒有因同胞逃跑而放棄戰鬥，他超越自己的限制和承擔苦難，最終使以色列大獲全勝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相比之下，隱藏在酒醡裏喪打麥子的基甸，一些英雄氣概也沒有，實在顯得相形見絀，點睇都不似一個大能的勇士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(Mighty Warrior)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。</w:t>
      </w:r>
      <w:r>
        <w:rPr>
          <w:rFonts w:ascii="DFPYuanLight-B5;Arial Unicode MS" w:hAnsi="DFPYuanLight-B5;Arial Unicode MS" w:cs="Calibri" w:eastAsia="DFPYuanLight-B5;Arial Unicode MS"/>
          <w:sz w:val="23"/>
          <w:szCs w:val="23"/>
        </w:rPr>
        <w:t>應該稱呼他做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Mighty Worrier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、拗底獸、無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guts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或者慌失失奇兵…才貼切。但　神為何稱呼基甸為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呢？在量子力學裏，微觀粒子有時會呈現出波動性，有時則顯示出粒子性，這種量子行為稱為波粒二象性。在於從不同角度觀察同一事物，可以看到兩種迥然不同的圖樣。雖然基甸現在以消極的目光來看自己的人生，心裏滿有　神撇棄自己的不信和罪咎感，又認定以色列不能勝過米甸人的負面思想，與及主張在種種不利的條件和因素下，似乎無法不苟且偷生過生活。但　神看基甸的時候，卻是看見他裏頭有著無限的潛質和可能性，並精兵的形像、以色列的救星，是個可以衝鋒陷陣的大能勇士。如今以色列百姓正在強悍的仇敵壓制之下受痛苦，　神要將祂的百姓從仇敵手中拯救出來；因此　神懇切盼望基甸重拾大能勇士的形像，起來跟仇敵爭戰，成為拯救百姓的大能勇士。所以　神呼召這樣的基甸，稱他為大能的勇士，將偉大的盼望和異象種在他的內心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不但如此，　神更是從一開始便呼召基甸為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，這是基甸發夢也想不到的。有時候，我的同工對我說：「你究竟係未弟兄黎架？」結果，只叫我的心好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down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和更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hea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。但　神並不是問基甸說：「你究竟係未弟兄黎架？」而是從盼望中稱基甸為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。通過　神在盼望中稱基甸為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，他心裏面熄滅了的火把再次燃燒起來，生出要成為大能勇士的渴望，並在　神的栽培和塑造中改變為大能的勇士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我們所熟悉的力克．胡哲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(Nick)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，他出生時患上海豹肢症，天生沒有四肢。看他的人生時，連最基本的起居飲食都無法自理，相信沒有人會稱他為大能的勇士。他甚至曾因一天內被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2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個人嘲笑而嘗試自殺。但最後，卻奇妙地因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3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位同學的正面肯定，使他不但取消自殺的念頭，更決志要重新振奮生活。結果，他克服無數的挫折和困難，學會自己刷牙、踢球、游泳、打鼓、潛水，又當上學生會主席、取得雙學士學位、擁有自己的公司、出版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DVD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、寫書、巡迴超過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5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個國家舉辦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500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多場佈道大會，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fans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足跡遍及全球，成為由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6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至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80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歲的人心目中的大能勇士，很多姊妹更渴望可以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hug hug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力克，實在係羨煞旁人！而且，他還迎娶賢惠美麗的妻子，和生養一個可愛健全的寶寶。對於他奇跡般的人生閱歷，力克說：「雖然他並不能夠明白一切，但一件事他是知道的，就是　神一直與他同在。」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有時候，信徒容易心想自己不過是一名資質平庸的學生，在公司裏亦只是上司的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assistant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的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assistant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，甚至只是云云眾多家庭主婦裏的一位師奶。然而，只要確信　神與我同在，在主裏面就可以恢復勇士的形像，成為校園裏的禱告勇士、傳福音勇士、講信息勇士，與及得勝仇敵撒但，拯救靈魂的大能的勇士。祈求　神幫助我們領受　神已設立我們為大能的勇士，重拾大能勇士的形像；並確信　神與我們同在，成為拯救主的羊群的大能勇士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然而，基甸聽見　神對他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大能的勇士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的稱呼後，卻有何反應呢？是否立即擺甫士扮帥哥呢？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3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基甸沒有單純迎接　神的盼望，以「阿們」來回應。相反，他抱怨地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主啊，耶和華若與我們同在，我們何至遭遇這一切事呢？我們的列祖不是向我們說，耶和華領我們從埃及上來嗎？祂那樣奇妙的作為在哪裏呢？現在祂卻丟棄我們，將我們交在米甸人手裏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基甸望著現實的悲慘境況時，不能夠相信主與他們同在的說話。但　神繼續將信心種在基甸心裏，又幫助他化怨氣為正能量，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4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觀看基甸說：你靠著你這能力去從米甸人手裏拯救以色列人，不是我差遣你去的嗎？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　神盼望基甸靠著他這能力去從米甸人手裏拯救以色列。雖然基甸現在有的只是打麥子的力量，似乎不足以從米甸人手裏拯救以色列人，情形就如同以卵擊石；但　神卻說他只有打麥子的力量都已經足夠。從前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Angela Kim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宣教士亦只有打麻雀的力量，卻已經能夠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fish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校園中迷途的羔羊，成就栽培門徒和開拓校園的福音事工。在成就　神的救贖工作上，信徒需要的不是特異功能，乃是一顆願意順從　神的差遣的信心；那時，　神必親自成就拯救大工。</w:t>
      </w:r>
    </w:p>
    <w:p>
      <w:pPr>
        <w:pStyle w:val="Normal"/>
        <w:rPr/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然而，基甸卻以為自己是個怎樣的人呢？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5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基甸說：主啊，我有何能拯救以色列人呢？我家在瑪拿西支派中是至貧窮的，我在我父家是至微小的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換轉今日，可能係我在班中考試次次包艇；又在同事中賺錢最少。當基甸只是思想自己的屬人條件時，便覺得不可能。但那時，耶和華對他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我與你同在，你就必擊打米甸人，如擊打一人一樣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我與你同在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這句話包含了所有一切，也賜給基甸勇氣。在六日戰爭中，　神與以色列同在，他們就擊打中東人，如擊打一人，使以色列得以復國。因著　神與信徒同在，就可以克服自身的一切軟弱、限制和不可能。</w:t>
      </w:r>
    </w:p>
    <w:p>
      <w:pPr>
        <w:pStyle w:val="Normal"/>
        <w:rPr/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17,18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基甸現在仍未有充沛的信心，所以向　神求一個證據。他去預備一隻山羊羔，用一伊法細麵作了無酵餅，將肉放在筐內，把湯盛在壺中，帶到橡樹下獻在使者前。那時，　神的使者吩咐基甸說：「</w:t>
      </w:r>
      <w:r>
        <w:rPr>
          <w:rFonts w:ascii="DFPGuYinMedium-B5;Thorndale Duospace WT J" w:hAnsi="DFPGuYinMedium-B5;Thorndale Duospace WT J" w:cs="新細明體;PMingLiU" w:eastAsia="DFPGuYinMedium-B5;Thorndale Duospace WT J"/>
          <w:b/>
          <w:sz w:val="23"/>
          <w:szCs w:val="23"/>
        </w:rPr>
        <w:t>將肉和無酵餅放在這磐石上，把湯倒出來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他就照樣行了。耶和華的使者伸出手內的杖，杖頭挨了肉和無酵餅，就有火從磐石中出來，燒盡了肉和無烤餅，耶和華的使者也就不見了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這一刻，基甸才駭然發現原來耶和華的使者是堅的；他因遇見　神的使者，就驚恐起來，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哀哉！主耶和華啊，我不好了，因為我…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當基甸不相信　神，活在憂慮、埋怨時，他被恐懼捆綁。但　神赦免他的罪，向他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你放心，不要懼怕，你必不至死！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於是基甸在那裏為耶和華築了一座壇，起名叫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沙龍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，這不是指基甸在壇上貼咗張耶和華的沙龍，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耶和華沙龍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乃是耶和華賜平安的意思；基甸經歷了從　神而來赦罪的平安。藉此說明平安不是靠人的努力賺回來，而是人的靈魂遇見　神，聽見　神赦罪的聲音，平安才會臨到人的內心。這時候，生活裏便無所畏懼，在風浪中也能安然面對。</w:t>
      </w:r>
    </w:p>
    <w:p>
      <w:pPr>
        <w:pStyle w:val="Heading2"/>
        <w:rPr/>
      </w:pPr>
      <w:r>
        <w:rPr>
          <w:rFonts w:eastAsia="DFPGuYinMedium-B5;Thorndale Duospace WT J" w:cs="DFPGuYinMedium-B5;Thorndale Duospace WT J" w:ascii="DFPGuYinMedium-B5;Thorndale Duospace WT J" w:hAnsi="DFPGuYinMedium-B5;Thorndale Duospace WT J"/>
        </w:rPr>
        <w:t>Ⅱ‧</w:t>
      </w:r>
      <w:r>
        <w:rPr>
          <w:rFonts w:ascii="DFPGuYinMedium-B5;Thorndale Duospace WT J" w:hAnsi="DFPGuYinMedium-B5;Thorndale Duospace WT J" w:eastAsia="DFPGuYinMedium-B5;Thorndale Duospace WT J"/>
        </w:rPr>
        <w:t xml:space="preserve">拆毀偶像的基甸 </w:t>
      </w:r>
      <w:r>
        <w:rPr>
          <w:rFonts w:eastAsia="DFPGuYinMedium-B5;Thorndale Duospace WT J" w:ascii="DFPGuYinMedium-B5;Thorndale Duospace WT J" w:hAnsi="DFPGuYinMedium-B5;Thorndale Duospace WT J"/>
        </w:rPr>
        <w:t>(25-32)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就在那一夜，　神賜給基甸第一個使命是甚麼呢？請看第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25,26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節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當那夜，耶和華吩咐基甸說：你取你父親的牛來，就是那七歲的第二隻牛，並拆毀你父親為巴力所築的壇，砍下壇旁的木偶。在這磐石上，整整齊齊地為耶和華你的</w:t>
      </w:r>
      <w:r>
        <w:rPr>
          <w:rFonts w:ascii="DFPGuYinMedium-B5;Thorndale Duospace WT J" w:hAnsi="DFPGuYinMedium-B5;Thorndale Duospace WT J" w:cs="細明體_HKSCS" w:eastAsia="DFPGuYinMedium-B5;Thorndale Duospace WT J"/>
          <w:b/>
          <w:sz w:val="23"/>
          <w:szCs w:val="23"/>
        </w:rPr>
        <w:t>　</w:t>
      </w:r>
      <w:r>
        <w:rPr>
          <w:rFonts w:ascii="DFPGuYinMedium-B5;Thorndale Duospace WT J" w:hAnsi="DFPGuYinMedium-B5;Thorndale Duospace WT J" w:cs="新細明體;PMingLiU" w:eastAsia="DFPGuYinMedium-B5;Thorndale Duospace WT J"/>
          <w:b/>
          <w:sz w:val="23"/>
          <w:szCs w:val="23"/>
        </w:rPr>
        <w:t>神築一座壇，將第二隻牛獻為燔祭，用你所砍下的木偶作柴。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在基甸跟米甸人打仗以先，　神吩咐基甸初試牛刀，就是首先拆毀巴力的祭壇，砍下壇旁的亞舍拉木偶，並為耶和華築一座壇。為何　神要賜下這非常任務呢？因為基甸要對付的並非外在仇敵的勢力，而是內在的仇敵巴力和亞舍拉。除掉巴力的壇和砍下木偶乃是屬靈的爭戰，若非滅盡內在的偶像，便不能在屬靈的爭戰上取得真正的勝利。所以　神吩咐基甸首先要做的，是拆毀和砍下心中膜拜的巴力和亞舍拉偶像，並恢復向耶和華築壇獻祭的生活。</w:t>
      </w:r>
    </w:p>
    <w:p>
      <w:pPr>
        <w:pStyle w:val="Normal"/>
        <w:rPr>
          <w:rFonts w:ascii="DFPYuanLight-B5;Arial Unicode MS" w:hAnsi="DFPYuanLight-B5;Arial Unicode MS" w:eastAsia="DFPYuanLight-B5;Arial Unicode MS"/>
          <w:sz w:val="23"/>
          <w:szCs w:val="23"/>
        </w:rPr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然而，這使命極之危險，基甸條命仔隨時凍過水，</w:t>
      </w:r>
      <w:r>
        <w:rPr>
          <w:rFonts w:ascii="DFPYuanLight-B5;Arial Unicode MS" w:hAnsi="DFPYuanLight-B5;Arial Unicode MS" w:cs="Calibri" w:eastAsia="DFPYuanLight-B5;Arial Unicode MS"/>
          <w:sz w:val="23"/>
          <w:szCs w:val="23"/>
        </w:rPr>
        <w:t>因為全俄弗拉的村民都事奉巴力和亞舍拉。不過，基甸憑信心克服恐懼，並從僕人中挑選十個「醒扒」的，照著耶和華的吩咐去行。但他因怕父家和本城的人，不敢趁著白日，做那差他來者的工；黑夜將到，就集齊人來做工了。到翌日清晨，鄉親父老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看見巴力的壇已被拆毀，壇旁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sexy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的亞舍拉</w:t>
      </w:r>
      <w:r>
        <w:rPr>
          <w:rFonts w:eastAsia="DFPYuanLight-B5;Arial Unicode MS" w:ascii="DFPYuanLight-B5;Arial Unicode MS" w:hAnsi="DFPYuanLight-B5;Arial Unicode MS"/>
          <w:sz w:val="23"/>
          <w:szCs w:val="23"/>
        </w:rPr>
        <w:t>o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靚模更被肢解，而且築了新壇，壇上有第二隻牛，眾人就怒氣沖沖，誓</w:t>
      </w:r>
      <w:r>
        <w:rPr>
          <w:rFonts w:ascii="DFPYuanLight-B5;Arial Unicode MS" w:hAnsi="DFPYuanLight-B5;Arial Unicode MS" w:cs="Calibri" w:eastAsia="DFPYuanLight-B5;Arial Unicode MS"/>
          <w:sz w:val="23"/>
          <w:szCs w:val="23"/>
        </w:rPr>
        <w:t>要找出幕後黑手獻給巴力祭旗。在翻查</w:t>
      </w:r>
      <w:r>
        <w:rPr>
          <w:rFonts w:eastAsia="DFPYuanLight-B5;Arial Unicode MS" w:cs="Calibri" w:ascii="DFPYuanLight-B5;Arial Unicode MS" w:hAnsi="DFPYuanLight-B5;Arial Unicode MS"/>
          <w:sz w:val="23"/>
          <w:szCs w:val="23"/>
        </w:rPr>
        <w:t>CCTV</w:t>
      </w:r>
      <w:r>
        <w:rPr>
          <w:rFonts w:ascii="DFPYuanLight-B5;Arial Unicode MS" w:hAnsi="DFPYuanLight-B5;Arial Unicode MS" w:cs="Calibri" w:eastAsia="DFPYuanLight-B5;Arial Unicode MS"/>
          <w:sz w:val="23"/>
          <w:szCs w:val="23"/>
        </w:rPr>
        <w:t>後，曉得這是約阿施的兒子基甸做的，就蜂擁到基甸的家。</w:t>
      </w:r>
    </w:p>
    <w:p>
      <w:pPr>
        <w:pStyle w:val="Normal"/>
        <w:rPr>
          <w:rFonts w:ascii="DFPYuanLight-B5;Arial Unicode MS" w:hAnsi="DFPYuanLight-B5;Arial Unicode MS" w:eastAsia="DFPYuanLight-B5;Arial Unicode MS" w:cs="Calibri"/>
          <w:sz w:val="23"/>
          <w:szCs w:val="23"/>
        </w:rPr>
      </w:pPr>
      <w:r>
        <w:rPr>
          <w:rFonts w:ascii="DFPYuanLight-B5;Arial Unicode MS" w:hAnsi="DFPYuanLight-B5;Arial Unicode MS" w:cs="Calibri" w:eastAsia="DFPYuanLight-B5;Arial Unicode MS"/>
          <w:sz w:val="23"/>
          <w:szCs w:val="23"/>
        </w:rPr>
        <w:t>面對九死一生，基甸是如何得拯救呢？基甸的父親竟出乎意料地撐基甸，站台開腔替他辯護說：「</w:t>
      </w:r>
      <w:r>
        <w:rPr>
          <w:rFonts w:ascii="DFPGuYinMedium-B5;Thorndale Duospace WT J" w:hAnsi="DFPGuYinMedium-B5;Thorndale Duospace WT J" w:eastAsia="DFPGuYinMedium-B5;Thorndale Duospace WT J"/>
          <w:b/>
          <w:sz w:val="23"/>
          <w:szCs w:val="23"/>
        </w:rPr>
        <w:t>你們是為巴力爭論嗎？你們要救他嗎？誰為他爭論，趁早將誰治死！巴力若果是神，有人拆毀他的壇，讓他為自己爭論吧！</w:t>
      </w:r>
      <w:r>
        <w:rPr>
          <w:rFonts w:ascii="DFPYuanLight-B5;Arial Unicode MS" w:hAnsi="DFPYuanLight-B5;Arial Unicode MS" w:cs="Calibri" w:eastAsia="DFPYuanLight-B5;Arial Unicode MS"/>
          <w:sz w:val="23"/>
          <w:szCs w:val="23"/>
        </w:rPr>
        <w:t>」</w:t>
      </w:r>
      <w:r>
        <w:rPr>
          <w:rFonts w:eastAsia="DFPYuanLight-B5;Arial Unicode MS" w:cs="Calibri" w:ascii="DFPYuanLight-B5;Arial Unicode MS" w:hAnsi="DFPYuanLight-B5;Arial Unicode MS"/>
          <w:sz w:val="23"/>
          <w:szCs w:val="23"/>
        </w:rPr>
        <w:t>(31)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兒子的信心和勇氣使父親也產生了信心和勇氣，不但讓基甸全身脫險，他更被冊封為耶路巴力，成為拆毀巴力祭壇的象徵人物和標記。藉此，基甸經歷當相信　神克服恐懼，並順從挑戰時，　神必與他同在幫助和保護他，使他得著更堅固的信心。就是這樣，他預備成為一個出去與米甸人爭戰的大能勇士。</w:t>
      </w:r>
    </w:p>
    <w:p>
      <w:pPr>
        <w:pStyle w:val="Normal"/>
        <w:rPr/>
      </w:pPr>
      <w:r>
        <w:rPr>
          <w:rFonts w:ascii="DFPYuanLight-B5;Arial Unicode MS" w:hAnsi="DFPYuanLight-B5;Arial Unicode MS" w:eastAsia="DFPYuanLight-B5;Arial Unicode MS"/>
          <w:sz w:val="23"/>
          <w:szCs w:val="23"/>
        </w:rPr>
        <w:t>總括來說，我們學習到　神呼召本來諸多恐懼和膽怯的</w:t>
      </w:r>
      <w:r>
        <w:rPr>
          <w:rFonts w:ascii="DFPYuanLight-B5;Arial Unicode MS" w:hAnsi="DFPYuanLight-B5;Arial Unicode MS" w:eastAsia="DFPYuanLight-B5;Arial Unicode MS"/>
          <w:sz w:val="23"/>
          <w:szCs w:val="23"/>
          <w:u w:val="single"/>
        </w:rPr>
        <w:t>基甸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成為大能的勇士，把對　神的信心種在他心裏，栽培他成為大能的勇士。這位　神今天同樣呼召我們成為大能的勇士，盼望使用我們拯救在撒但的壓制下受苦的靈魂。祈求主幫助我們個人聽見　神的呼召：「</w:t>
      </w:r>
      <w:r>
        <w:rPr>
          <w:rStyle w:val="Style11"/>
          <w:rFonts w:ascii="DFPYuanLight-B5;Arial Unicode MS" w:hAnsi="DFPYuanLight-B5;Arial Unicode MS" w:eastAsia="DFPYuanLight-B5;Arial Unicode MS"/>
          <w:sz w:val="23"/>
          <w:szCs w:val="23"/>
        </w:rPr>
        <w:t>大能的勇士啊，耶和華與你同在！</w:t>
      </w:r>
      <w:r>
        <w:rPr>
          <w:rFonts w:ascii="DFPYuanLight-B5;Arial Unicode MS" w:hAnsi="DFPYuanLight-B5;Arial Unicode MS" w:eastAsia="DFPYuanLight-B5;Arial Unicode MS"/>
          <w:sz w:val="23"/>
          <w:szCs w:val="23"/>
        </w:rPr>
        <w:t>」得著對　神的信心，被興起成為大能的勇士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DFYuanBold-B5">
    <w:altName w:val="Thorndale Duospace WT SC"/>
    <w:charset w:val="88"/>
    <w:family w:val="modern"/>
    <w:pitch w:val="default"/>
  </w:font>
  <w:font w:name="Wingdings">
    <w:charset w:val="02"/>
    <w:family w:val="auto"/>
    <w:pitch w:val="variable"/>
  </w:font>
  <w:font w:name="DFPGuYinMedium-B5">
    <w:altName w:val="Thorndale Duospace WT J"/>
    <w:charset w:val="88"/>
    <w:family w:val="script"/>
    <w:pitch w:val="variable"/>
  </w:font>
  <w:font w:name="DFPYuanLight-B5">
    <w:altName w:val="Arial Unicode MS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5:00Z</dcterms:created>
  <dc:creator>廖保羅</dc:creator>
  <dc:description/>
  <cp:keywords/>
  <dc:language>en-US</dc:language>
  <cp:lastModifiedBy>Kit</cp:lastModifiedBy>
  <cp:lastPrinted>2011-08-11T10:29:00Z</cp:lastPrinted>
  <dcterms:modified xsi:type="dcterms:W3CDTF">2014-11-10T01:28:00Z</dcterms:modified>
  <cp:revision>28</cp:revision>
  <dc:subject/>
  <dc:title>新信息樣板</dc:title>
</cp:coreProperties>
</file>